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734-07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5-001782-16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9 апреля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 xml:space="preserve">Аликин Г.А. </w:t>
      </w:r>
      <w:r>
        <w:rPr>
          <w:color w:val="000000"/>
        </w:rPr>
        <w:t xml:space="preserve">25 марта 2025 года в 21 час. 59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25 марта 2025 года без уважительной причины не явился в отделение полиции № 1 (дислокация г.п. Излучинск) </w:t>
      </w:r>
      <w:r>
        <w:rPr/>
        <w:t xml:space="preserve">МОМВД России «Нижневартовский»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094 от 26.03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пришел на отметку в ОВД 25.03.25г, не было денег, с нарушением согласен»;</w:t>
      </w:r>
    </w:p>
    <w:p>
      <w:pPr>
        <w:pStyle w:val="Normal"/>
        <w:ind w:firstLine="539"/>
        <w:jc w:val="both"/>
        <w:rPr/>
      </w:pPr>
      <w:r>
        <w:rPr/>
        <w:t>- рапорт врио начальника ОУУП и ПДН МОМВД России «Нижневартовский» от 26.03.2025, согласно которому Аликин Г.А. 25.03.2025 (4 вторник месяца) не явился на регистрационную отметку в ОП № 1 МОМВД России «Нижневартовский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67"/>
        <w:jc w:val="both"/>
        <w:rPr/>
      </w:pPr>
      <w:r>
        <w:rPr/>
        <w:t xml:space="preserve"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; </w:t>
      </w:r>
    </w:p>
    <w:p>
      <w:pPr>
        <w:pStyle w:val="Normal"/>
        <w:ind w:firstLine="539"/>
        <w:jc w:val="both"/>
        <w:rPr/>
      </w:pPr>
      <w:r>
        <w:rPr/>
        <w:t>- копия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в отношении Аликина Г.А.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(дислокация пгт. Излучинск) МОМВД России «Нижневартовский»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25.03.2025 не явился на регистрацию в ОП № 1 (дислокация пгт. Излучинск) МОМВД России «Нижневартовский»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